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小标宋简体" w:hAnsi="方正小标宋简体" w:cs="仿宋_GB2312" w:eastAsia="方正小标宋简体"/>
          <w:sz w:val="44"/>
          <w:szCs w:val="44"/>
          <w:lang w:bidi="ar"/>
        </w:rPr>
        <w:t>海珠区食品药品安全“十三五”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问卷调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您好！本问卷调查目的在于征集群众对海珠区食品药品安全“十三五”规划的意见和建议。本问卷采取无记名方式，请您按照自己的真实想法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您的职业是？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党政机关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公司职员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体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自由职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二、您对食品药品安全问题是否关注？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关注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般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无所谓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关注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三、您对海珠区食品药品安全总体状况满意吗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满意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比较满意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基本满意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太满意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四、您认为海珠区食品药品安全存在的主要问题有哪些？（可多选）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证经营食品药品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期劣质食品屡打不绝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联网食品药品安全隐患大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通食品摊贩、食品小作坊仍大量存在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五、您认为造成食品药品安全问题的主要原因有哪些？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(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可多选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政府部门监管不力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相关法律不健全  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一些企业和个人缺少社会道德 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是中国社会发展现阶段的必然现象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六、“十三五”期间，您对海珠区食品药品安全有哪些好的建议？（可多选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完善食品药品安全监管体系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食品药品安全全过程监管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厉打击食品药品违法行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食品药品检测及风险排查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七、“十三五”期间，您认为海珠区食品药品安全主要着力点应放在哪些方面？（可多选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属地管理责任到位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程监管覆盖到位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抽检更加完善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力度不断提升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八、“十三五”期间，您最看重的海珠区食品药品安全重点项目为哪一项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创建国家食品安全城市 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推行“一次办”许可审批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餐饮服务“明厨亮灶”工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药品安全“五进”活动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九、您认为提高食品药品安全水平最需做的是？ （可多选）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政府部门应该加强检查     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对销售不安全食品的经营企业进行查处     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对出现食品安全问题的生产加工企业严加惩罚  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曝光典型案件    </w:t>
      </w:r>
    </w:p>
    <w:p>
      <w:pPr>
        <w:pStyle w:val="Normal"/>
        <w:spacing w:lineRule="exact" w:line="520"/>
        <w:ind w:firstLine="467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E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普及科学消费知识，提高购买者的感观鉴别能力</w:t>
      </w:r>
    </w:p>
    <w:p>
      <w:pPr>
        <w:pStyle w:val="Normal"/>
        <w:spacing w:lineRule="exact" w:line="520"/>
        <w:ind w:firstLine="467"/>
        <w:jc w:val="left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十、为使食品药品安全工作做得更好，您是否还有其他建议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qFormat/>
    <w:pPr>
      <w:widowControl w:val="false"/>
      <w:autoSpaceDE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明敬</cp:lastModifiedBy>
  <cp:lastPrinted>2017-12-12T10:31:00Z</cp:lastPrinted>
  <dcterms:modified xsi:type="dcterms:W3CDTF">2017-12-12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