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共租赁住房保障家庭情况变更申报审批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ascii="方正小标宋简体" w:hAnsi="方正小标宋简体" w:eastAsia="方正小标宋简体"/>
          <w:b/>
          <w:sz w:val="24"/>
        </w:rPr>
        <w:t>（双特困家庭轮候期间领取租赁补贴）</w:t>
      </w:r>
    </w:p>
    <w:tbl>
      <w:tblPr>
        <w:tblW w:w="108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66"/>
        <w:gridCol w:w="798"/>
        <w:gridCol w:w="922"/>
        <w:gridCol w:w="31"/>
        <w:gridCol w:w="813"/>
        <w:gridCol w:w="486"/>
        <w:gridCol w:w="354"/>
        <w:gridCol w:w="904"/>
        <w:gridCol w:w="61"/>
        <w:gridCol w:w="140"/>
        <w:gridCol w:w="790"/>
        <w:gridCol w:w="13"/>
        <w:gridCol w:w="302"/>
        <w:gridCol w:w="691"/>
        <w:gridCol w:w="362"/>
        <w:gridCol w:w="254"/>
        <w:gridCol w:w="65"/>
        <w:gridCol w:w="175"/>
        <w:gridCol w:w="486"/>
        <w:gridCol w:w="197"/>
        <w:gridCol w:w="107"/>
        <w:gridCol w:w="275"/>
        <w:gridCol w:w="1382"/>
      </w:tblGrid>
      <w:tr>
        <w:trPr>
          <w:trHeight w:val="36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表号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</w:t>
            </w:r>
          </w:p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</w:t>
            </w:r>
          </w:p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户籍所属区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ind w:left="-61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街（镇）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所属社区</w:t>
            </w:r>
          </w:p>
          <w:p>
            <w:pPr>
              <w:pStyle w:val="Normal"/>
              <w:widowControl/>
              <w:spacing w:lineRule="exact" w:line="240"/>
              <w:ind w:left="-61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委会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right="-9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障</w:t>
            </w:r>
          </w:p>
          <w:p>
            <w:pPr>
              <w:pStyle w:val="Normal"/>
              <w:widowControl/>
              <w:spacing w:lineRule="exact" w:line="240"/>
              <w:ind w:left="-61" w:right="-9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 更 类 型</w:t>
            </w:r>
          </w:p>
        </w:tc>
        <w:tc>
          <w:tcPr>
            <w:tcW w:w="10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根据你家庭的变化情况选择以下变更类型（可多选），并对应填报相关内容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家庭人员结构变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必填第一、二、三项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家庭住房情况变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必填第三项）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家庭年可支配收入变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必填第一、二项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资产状况变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必填第二项）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婚姻状况变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必填第一项）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□账号变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必填第四项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其他情况变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必填第五项）</w:t>
            </w:r>
          </w:p>
        </w:tc>
      </w:tr>
      <w:tr>
        <w:trPr>
          <w:trHeight w:val="85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交回本表时，需同时提供相应材料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家庭住房情况变更的，应提供租赁合同、房产证明资料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家庭人员结构变更的，应提供变更人员的相关证明材料、上年度全家人的收入证明、低收入证、低保证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家庭年可支配收入变更的，应提供上一年度收入证明（工资收入含奖金、各类补贴、加班费或其他收入），个人所得税完税证明或单位代扣代缴凭证等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婚姻状况变更的，应提供结婚证或离婚证明；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其他相关证明材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如家庭情况发生变化，且按规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内需到期进行保障资格期满审查的，无需单独进行变更申报，只需提前进行资格期满审查。</w:t>
            </w:r>
          </w:p>
        </w:tc>
      </w:tr>
      <w:tr>
        <w:trPr>
          <w:trHeight w:val="43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家庭成员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6" w:right="-1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申请</w:t>
            </w:r>
          </w:p>
          <w:p>
            <w:pPr>
              <w:pStyle w:val="Normal"/>
              <w:widowControl/>
              <w:spacing w:lineRule="exact" w:line="240"/>
              <w:ind w:left="-176" w:right="-1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关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本市城镇户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在本市工作或居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况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度可支配收入（元）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6" w:right="-1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 收入资产情况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年可支配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）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6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人均可支配收入（元）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7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截至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本家庭拥有房产共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、建筑面积共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²</w:t>
            </w:r>
            <w:r>
              <w:rPr>
                <w:rFonts w:ascii="宋体;SimSun" w:hAnsi="宋体;SimSun" w:cs="仿宋_GB2312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动车辆共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辆。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家庭拥有现金共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、银行存款共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企业股份、股票、各类基金、债券等投资类资产及有价证券价值共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其他有价值的资产共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合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</w:t>
            </w:r>
          </w:p>
        </w:tc>
      </w:tr>
      <w:tr>
        <w:trPr>
          <w:trHeight w:val="356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 住房情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产权住房情况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     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权人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途径及时间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8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总建筑面积（㎡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8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占有份额的建筑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㎡）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计：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租直管房、单位公房情况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     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租人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租人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面积（㎡）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面积（㎡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属于现居住房屋</w:t>
            </w:r>
          </w:p>
        </w:tc>
      </w:tr>
      <w:tr>
        <w:trPr>
          <w:trHeight w:val="35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计：　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1045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-61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账号变更</w:t>
            </w:r>
          </w:p>
        </w:tc>
        <w:tc>
          <w:tcPr>
            <w:tcW w:w="10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原领取住房租赁补贴账户变更为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行，账号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变更原因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154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其他情况变更</w:t>
            </w:r>
          </w:p>
        </w:tc>
        <w:tc>
          <w:tcPr>
            <w:tcW w:w="10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7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持有效低保证（或低收入、特困职工证），申报轮候公租房期间领取住房租赁补贴账户：</w:t>
            </w:r>
          </w:p>
          <w:p>
            <w:pPr>
              <w:pStyle w:val="Normal"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户人姓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，开户行： 工商银行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账户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  <w:t xml:space="preserve">                            _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申请人及共同申请家庭成员签名：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08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33"/>
        <w:gridCol w:w="1989"/>
        <w:gridCol w:w="1771"/>
        <w:gridCol w:w="815"/>
        <w:gridCol w:w="1007"/>
        <w:gridCol w:w="868"/>
        <w:gridCol w:w="2484"/>
      </w:tblGrid>
      <w:tr>
        <w:trPr>
          <w:trHeight w:val="39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街道办事处、镇政府初审意见 </w:t>
            </w:r>
          </w:p>
        </w:tc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审查，该家庭情况变更后：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符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符合在轮候公租房期间领取租赁补贴条件，不符合条件的原因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_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符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符合公共租赁住房租赁补贴条件。 </w:t>
            </w:r>
          </w:p>
        </w:tc>
      </w:tr>
      <w:tr>
        <w:trPr>
          <w:trHeight w:val="40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符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符合承租公共租赁住房条件。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变更银行账号。</w:t>
            </w:r>
          </w:p>
        </w:tc>
      </w:tr>
      <w:tr>
        <w:trPr>
          <w:trHeight w:val="42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：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核人：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61" w:right="-176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：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　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　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94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住房保障部门意见</w:t>
            </w:r>
          </w:p>
        </w:tc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情况无需会区民政复核。</w:t>
            </w:r>
          </w:p>
          <w:p>
            <w:pPr>
              <w:pStyle w:val="Normal"/>
              <w:widowControl/>
              <w:snapToGrid w:val="false"/>
              <w:spacing w:lineRule="exact" w:line="240" w:before="156" w:after="0"/>
              <w:ind w:firstLine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会区民政局复核，该家庭上年度可支配收入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资产净值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</w:t>
            </w:r>
          </w:p>
          <w:p>
            <w:pPr>
              <w:pStyle w:val="Normal"/>
              <w:widowControl/>
              <w:snapToGrid w:val="false"/>
              <w:spacing w:lineRule="exact" w:line="240" w:before="156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审核，该家庭自有产权人均建筑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，承租直管房、单位公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；</w:t>
            </w:r>
          </w:p>
          <w:p>
            <w:pPr>
              <w:pStyle w:val="Normal"/>
              <w:widowControl/>
              <w:snapToGrid w:val="false"/>
              <w:spacing w:lineRule="exact" w:line="240" w:before="156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后该家庭符合公共租赁住房保障条件，同意按照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方式保障：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家庭原领取租赁补贴，现继续发放住房租赁补贴，每月应补贴金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</w:t>
            </w:r>
          </w:p>
          <w:p>
            <w:pPr>
              <w:pStyle w:val="Normal"/>
              <w:widowControl/>
              <w:snapToGrid w:val="false"/>
              <w:spacing w:before="156" w:after="0"/>
              <w:ind w:left="724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家庭不符合实物保障条件（自有产权人均建筑面积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不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），应收回公租房，转为发放差额住房租赁补贴，每月应补贴金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如该家庭不腾退公租房的，则按照不符合公共租赁住房保障条件的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式处理，不发放租赁补贴。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承租公共租赁住房，租金补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承租公共租赁住房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产权建筑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助标准（租金标准的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/ □60%/ □70%/ □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优惠租金承租公共租赁住房。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后该家庭不符合公共租赁住房保障条件，原因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按照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式处理：</w:t>
            </w:r>
          </w:p>
          <w:p>
            <w:pPr>
              <w:pStyle w:val="Normal"/>
              <w:widowControl/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的过渡期，每月应发放过渡期租赁补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过渡期满停发租赁补贴。</w:t>
            </w:r>
          </w:p>
          <w:p>
            <w:pPr>
              <w:pStyle w:val="Normal"/>
              <w:widowControl/>
              <w:snapToGrid w:val="false"/>
              <w:spacing w:before="156" w:after="0"/>
              <w:ind w:left="902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的过渡期，过渡期内发放租金补助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过渡期满仍无法腾退的，可申请续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但停发租金补助，并按公共租赁住房租金标准计租。</w:t>
            </w:r>
          </w:p>
          <w:p>
            <w:pPr>
              <w:pStyle w:val="Normal"/>
              <w:widowControl/>
              <w:snapToGrid w:val="false"/>
              <w:spacing w:before="156" w:after="0"/>
              <w:ind w:left="900" w:hanging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的过渡期，过渡期内按公房成本租金标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）计租，过渡期满仍无法腾退的，可申请续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按公共租赁住房租金标准计租。</w:t>
            </w:r>
          </w:p>
          <w:p>
            <w:pPr>
              <w:pStyle w:val="Normal"/>
              <w:widowControl/>
              <w:snapToGrid w:val="false"/>
              <w:spacing w:before="156" w:after="0"/>
              <w:ind w:left="900" w:hanging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的过渡期，过渡期内按公房成本租金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计租，过渡期满仍不腾退的，按公房成本租金标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计租。（原签订廉租房合同适用）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产权住房人均建筑面积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㎡，□立即停发租赁补贴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即腾退公租房（廉租房）。</w:t>
            </w:r>
          </w:p>
          <w:p>
            <w:pPr>
              <w:pStyle w:val="Normal"/>
              <w:widowControl/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。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变更银行账号，已重新录入系统。</w:t>
            </w:r>
          </w:p>
          <w:p>
            <w:pPr>
              <w:pStyle w:val="Normal"/>
              <w:widowControl/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情况变更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□符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符合在轮候公租房期间领取租赁补贴条件，不符合条件的原因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_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：              复核人：               盖章：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                日期：</w:t>
            </w:r>
          </w:p>
        </w:tc>
      </w:tr>
      <w:tr>
        <w:trPr>
          <w:trHeight w:val="19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</w:t>
            </w:r>
          </w:p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障部门意</w:t>
            </w:r>
          </w:p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□符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符合在轮候公租房期间领取租赁补贴条件，不符合条件的原因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_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其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______________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1021" w:gutter="0" w:header="0" w:top="426" w:footer="454" w:bottom="5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35:00Z</dcterms:created>
  <dc:creator>USER</dc:creator>
  <dc:description/>
  <cp:keywords/>
  <dc:language>en-US</dc:language>
  <cp:lastModifiedBy>欧俊帆1470725768350</cp:lastModifiedBy>
  <cp:lastPrinted>2016-08-12T17:28:00Z</cp:lastPrinted>
  <dcterms:modified xsi:type="dcterms:W3CDTF">2016-08-15T00:35:00Z</dcterms:modified>
  <cp:revision>4</cp:revision>
  <dc:subject/>
  <dc:title>年  审  须  知</dc:title>
</cp:coreProperties>
</file>